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i Simbar-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Bali Simbar-B" w:hAnsi="Bali Simbar-B" w:eastAsia="Times New Roman" w:cs="Bali Simbar-B"/>
      <w:color w:val="auto"/>
      <w:sz w:val="4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i-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8:08:00Z</dcterms:created>
  <dc:creator>Sudarsana</dc:creator>
  <dc:description/>
  <dc:language>en-US</dc:language>
  <cp:lastModifiedBy>Sudarsana</cp:lastModifiedBy>
  <dcterms:modified xsi:type="dcterms:W3CDTF">2001-12-03T08:08:00Z</dcterms:modified>
  <cp:revision>2</cp:revision>
  <dc:subject/>
  <dc:title/>
</cp:coreProperties>
</file>